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August 19, 2010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tabs>
          <w:tab w:val="left" w:pos="720" w:leader="none"/>
          <w:tab w:val="left" w:pos="1440" w:leader="none"/>
          <w:tab w:val="left" w:pos="183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Hearings and Appoint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22 Manning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RDA 398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Jeffrey Hilli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5 Cold Springs Lan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construction of a 20’ x 25’ addition and upgrade to the </w:t>
        <w:tab/>
        <w:tab/>
        <w:tab/>
        <w:t>septic system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RDA 40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Dion DePrisco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44 Lakeside Avenue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rebuilding and repair of an existing 70”x 2.5’ stone wall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4</w:t>
        <w:tab/>
        <w:t>DEP 190-544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Charles Freema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35 Worcester Avenu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Request for Certificate of Complianc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5</w:t>
        <w:tab/>
        <w:t>DEP 190-439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Paul Giannetti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Coolidge Street Lot 56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Request for Certificate of Complianc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6</w:t>
        <w:tab/>
        <w:t>Update on 455 River Roa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7</w:t>
        <w:tab/>
        <w:t>DEP 190-47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Applicant: Neal Fossile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Location: 3 Hilltop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Request for Certificate of Complianc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8</w:t>
        <w:tab/>
        <w:t>DEP 190-534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Request for extens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Riverside Estates Condominium Associat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125 Chapin Roa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9</w:t>
        <w:tab/>
        <w:t>DEP 190-549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Discussion of Conditions/Sign Order of Condition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Rolling Lan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0</w:t>
        <w:tab/>
        <w:t>DEP 190-551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Martin Libby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35 Worcester Avenu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Sign Order of Condition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0</w:t>
        <w:tab/>
        <w:t>Review Conservation Restriction for Fossile Property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General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3.0.1 </w:t>
        <w:tab/>
        <w:t>Voucher 080210</w:t>
        <w:tab/>
        <w:t>$491.7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0.2</w:t>
        <w:tab/>
        <w:t>Voucher 081910           $4125.0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3.1</w:t>
        <w:tab/>
        <w:t>New Busines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ab/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ld Busines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Cs w:val="22"/>
        </w:rPr>
        <w:t xml:space="preserve">3.2.1 </w:t>
        <w:tab/>
        <w:t>54 Lakeshore Drive – tre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3.2.2 </w:t>
        <w:tab/>
        <w:t>3 Oneida Place - trees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Executive Sessi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For the purpose of discussing pending litigation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6:48:00Z</dcterms:created>
  <dc:creator>K Drummey-Monteiro</dc:creator>
  <dc:description/>
  <cp:keywords/>
  <dc:language>en-US</dc:language>
  <cp:lastModifiedBy>dcraig</cp:lastModifiedBy>
  <cp:lastPrinted>2010-08-19T14:17:00Z</cp:lastPrinted>
  <dcterms:modified xsi:type="dcterms:W3CDTF">2010-09-23T14:33:00Z</dcterms:modified>
  <cp:revision>15</cp:revision>
  <dc:subject/>
  <dc:title>Memo</dc:title>
</cp:coreProperties>
</file>